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3.09.2013г.                                       № 102                                       ст. Григорьевская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комиссии по осуществлению муниципального земельного контроля на территории Григорьевского сельского поселения Северского района 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Федеральным законом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Григорьевского сельского поселения Северского района № 93 от 15.09.2011г. «</w:t>
      </w:r>
      <w:r>
        <w:rPr>
          <w:rFonts w:cs="Arial" w:ascii="Arial" w:hAnsi="Arial"/>
        </w:rPr>
        <w:t>О внесении изменений в решение Совета Григорьевского сельского поселения от 02.06.2011 года № 89 «Об утверждении Положения «О муниципальном земельном контроле на территории Григорьевского сельского поселения Северского района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решением Совета Григорьевского сельского поселения от 02.06.2011 года № 89 «Об утверждении Положения «О муниципальном земельном контроле на территории Григорьевского сельского поселения Северского района», постановлением администрации Григорьевского сельского поселения Северского района от 03.09.2013 г.   № 101 </w:t>
      </w:r>
      <w:r>
        <w:rPr>
          <w:rFonts w:eastAsia="Calibri" w:cs="Arial" w:ascii="Arial" w:hAnsi="Arial"/>
          <w:lang w:eastAsia="en-US"/>
        </w:rPr>
        <w:t>«Об утверждении административного регламента исполнения муниципальной функции  по осуществлению муниципального земельного контроля на территории Григорьевского сельского поселения Северского района»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тавом Григорьевского сельского поселения Северского района п о с т а н о в л я ю: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Создать комиссию по осуществлению муниципального земельного контроля администрации Григорьевского  сельского поселения в составе: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ab/>
        <w:t>- Никулина Валентина Юрьевна, специалист-землеустроитель администрации, председатель комиссии.</w:t>
      </w:r>
    </w:p>
    <w:p>
      <w:pPr>
        <w:pStyle w:val="Normal"/>
        <w:ind w:left="70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ы комиссии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 xml:space="preserve"> - Константиниди Ирина Николаевна, специалист по налогам и сборам;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ab/>
        <w:t xml:space="preserve">  - Шеренкова Людмила Семеновна, депутат Григорьевского сельского поселения;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 xml:space="preserve"> - Специальный Виктор Георгиевич, депутат Григорьевского сельского поселения;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>- Семеняга Татьяна Николаевна, заместитель главы администраци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 xml:space="preserve">2. Комиссии по осуществлению муниципального земельного контроля разработать  и предоставить для утверждения до  сентября 2013г. план работы на 2013- 2014г.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Опубликовать (обнародовать) настоящее постановление в средствах массовой информации и на официальном сайте администрации Григорьевского  сельского поселения Северского райо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.Н.Семеняга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7:00Z</dcterms:created>
  <dc:creator>User</dc:creator>
  <dc:description/>
  <cp:keywords/>
  <dc:language>en-US</dc:language>
  <cp:lastModifiedBy>SamLab.ws</cp:lastModifiedBy>
  <cp:lastPrinted>2013-09-27T10:57:00Z</cp:lastPrinted>
  <dcterms:modified xsi:type="dcterms:W3CDTF">2013-10-02T07:47:00Z</dcterms:modified>
  <cp:revision>2</cp:revision>
  <dc:subject/>
  <dc:title>КРАСНОДАРСКИЙ КРАЙ</dc:title>
</cp:coreProperties>
</file>